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Allegato 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/>
        <w:t xml:space="preserve">Oggetto: </w:t>
      </w:r>
      <w:r>
        <w:rPr>
          <w:b/>
        </w:rPr>
        <w:t>AVVISO DI MOBILITÀ VOLONTARIA, PER TITOLI E COLLOQUIO, PER LA COPERTURA, A TEMPO INDETERMINATO, DI N. 1 (UNO) POSTO DI DIRIGENTE FARMACISTA – DISCIPLINA DISCIPLINA FARMACIA OSPEDALIERA PER LA U.O.C. “FARMACIA” DEL G.O.M. DI REGGIO CALABRIA DI CUI ALLA DELIBERA N. 513/2024.</w:t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ializzazione in Farmacia Ospedaliera e/o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Farmacist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 </w:t>
      </w:r>
      <w:r>
        <w:rPr>
          <w:sz w:val="22"/>
          <w:szCs w:val="22"/>
        </w:rPr>
        <w:t xml:space="preserve">nel caso in cui il candidato non si trovi nelle predette situazioni dovrà dichiarare espressamente le condanne e/o procedimenti penali in corso: </w:t>
      </w:r>
      <w:r>
        <w:rPr>
          <w:sz w:val="22"/>
          <w:szCs w:val="22"/>
          <w:lang w:eastAsia="it-IT"/>
        </w:rPr>
        <w:t>C.P.___________________________________________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0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-</w:t>
      </w:r>
      <w:r>
        <w:rPr/>
        <w:t xml:space="preserve">Specializzazione in </w:t>
      </w:r>
      <w:r>
        <w:rPr>
          <w:sz w:val="22"/>
          <w:szCs w:val="22"/>
        </w:rPr>
        <w:t>Farmacia Ospedaliera e/o</w:t>
      </w:r>
      <w:r>
        <w:rPr>
          <w:bCs/>
        </w:rPr>
        <w:t xml:space="preserve"> 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entury Gothic"/>
          <w:b/>
          <w:sz w:val="22"/>
          <w:szCs w:val="22"/>
        </w:rPr>
        <w:t xml:space="preserve">- 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Reclutamento di n. 1 (uno) posto di Dirigente Farmacista – disciplina: Farmacia Ospedaliera - per la U.O.C. di Farmacia del Grande Ospedale Metropolitano – Approvazione bando di mobilità ai sensi dell’art. 30, comma 1 e 2bis del D.Lgs. n. 165/2001</w:t>
      </w:r>
      <w:r>
        <w:rPr/>
        <w:t>.</w:t>
      </w:r>
      <w:r>
        <w:rPr>
          <w:b w:val="false"/>
          <w:i/>
        </w:rPr>
        <w:t xml:space="preserve">”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alessandra.gambel</cp:lastModifiedBy>
  <cp:lastPrinted>2024-10-07T16:45:00Z</cp:lastPrinted>
  <dcterms:modified xsi:type="dcterms:W3CDTF">2024-10-07T14:48:00Z</dcterms:modified>
  <cp:revision>39</cp:revision>
  <dc:subject/>
  <dc:title/>
</cp:coreProperties>
</file>